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4296"/>
        <w:gridCol w:w="2319"/>
      </w:tblGrid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13</w:t>
            </w:r>
          </w:p>
        </w:tc>
        <w:tc>
          <w:tcPr>
            <w:tcW w:w="42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ỨNG DỤNG SÁNG TẠO VÀ THỊ TRƯỜNG DỊCH VỤ GIẢI TRÍ ĐA PHƯƠNG TIỆN</w:t>
            </w:r>
          </w:p>
        </w:tc>
        <w:tc>
          <w:tcPr>
            <w:tcW w:w="23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PTTH&amp;TTĐT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42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Quý: Trước ngày 15/3 năm sau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946"/>
        <w:gridCol w:w="1231"/>
        <w:gridCol w:w="1433"/>
        <w:gridCol w:w="213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phối hợp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ập hợp doanh thu một số dịch vụ thuộc thị trường giải trí đa phương tiện Bộ TTTT có trách nhiệm phối hợp cung cấp (Mã GII: 7.2.3 của WIP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uất bản xuất bản phẩ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c XBIPH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truy nhập Intern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c V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ảng cáo trên Intern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uất bản tạp ch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c B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uất bản bá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c B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tha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yền hình truyền thống và video gia đì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ảng cáo trên truyền hì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ác trò chơi điện tử video (video-gam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ỷ lệ xuất khẩu dịch vụ văn hóa và sáng tạo /tổng giá trị giao dịch thương mại (Mã GII: 7.2.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cục Thống kê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t tải ứng dụng cho điện thoại di động/1 tỷ USD thu nhập quốc dân (GDP) (Mã GII: 7.3.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Lượ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t sửa mục từ Wikipedia/1 triệu dân (Mã GII: 7.3.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Lượ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ố liệu lập biểu do các đơn vị có liên quan (trong và ngoài Bộ) phối hợp, chia sẻ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6:00Z</dcterms:created>
  <dc:creator>PC</dc:creator>
  <dc:description/>
  <cp:keywords/>
  <dc:language>en-US</dc:language>
  <cp:lastModifiedBy>PC</cp:lastModifiedBy>
  <dcterms:modified xsi:type="dcterms:W3CDTF">2024-02-23T07:17:00Z</dcterms:modified>
  <cp:revision>1</cp:revision>
  <dc:subject/>
  <dc:title/>
</cp:coreProperties>
</file>